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6009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65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commendation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To be completed by an academic adviso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tude of Stude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2_3284319337"/>
      <w:bookmarkStart w:id="1" w:name="__Fieldmark__2_328431933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nthusiastic   </w:t>
      </w:r>
      <w:bookmarkStart w:id="2" w:name="Check4"/>
      <w:r>
        <w:rPr>
          <w:rFonts w:cs="Calibri" w:ascii="Calibri" w:hAnsi="Calibri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3_3284319337"/>
      <w:bookmarkStart w:id="4" w:name="__Fieldmark__3_3284319337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</w:rPr>
        <w:t xml:space="preserve">Interested  </w:t>
        <w:tab/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4_3284319337"/>
      <w:bookmarkStart w:id="6" w:name="__Fieldmark__4_3284319337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different   </w:t>
      </w:r>
      <w:bookmarkStart w:id="7" w:name="Check6"/>
      <w:r>
        <w:rPr>
          <w:rFonts w:cs="Calibri" w:ascii="Calibri" w:hAnsi="Calibri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5_3284319337"/>
      <w:bookmarkStart w:id="9" w:name="__Fieldmark__5_328431933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</w:rPr>
        <w:t xml:space="preserve"> Lacks Self-Contr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splayed behaviors that warrant rating abov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ed Major: _</w:t>
      </w:r>
      <w:r>
        <w:fldChar w:fldCharType="begin">
          <w:ffData>
            <w:name w:val="__Fieldmark__7_3284319337"/>
            <w:enabled/>
            <w:ddList>
              <w:result w:val="0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7_3284319337"/>
      <w:bookmarkStart w:id="11" w:name="__Fieldmark__7_3284319337"/>
      <w:bookmarkEnd w:id="11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PA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(To qualify, student must have at least a 3.0 GPA to d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s this student spoken to you about their interest in Health Care as a career choice and their post graduate plans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9_3284319337"/>
      <w:bookmarkStart w:id="13" w:name="__Fieldmark__9_3284319337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0_3284319337"/>
      <w:bookmarkStart w:id="15" w:name="__Fieldmark__10_3284319337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ear student will graduate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 you feel that a career in Health Care is an appropriate choice for this student? Why or why not?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ent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gnature of Academic Advisor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ab/>
        <w:tab/>
        <w:t xml:space="preserve">  </w:t>
        <w:tab/>
        <w:t xml:space="preserve">D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 of Academic Adviso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 xml:space="preserve">   </w:t>
        <w:tab/>
        <w:tab/>
        <w:tab/>
        <w:tab/>
        <w:tab/>
        <w:tab/>
        <w:t xml:space="preserve">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mail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lease submit electronically to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. Kristian M. Hargadon, Biology Depart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, Health Sciences Advisory Committe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</w:rPr>
          <w:t>khargadon@hsc.edu</w:t>
        </w:r>
      </w:hyperlink>
      <w:r>
        <w:rPr>
          <w:rFonts w:cs="Calibri" w:ascii="Calibri" w:hAnsi="Calibri"/>
          <w:b/>
        </w:rPr>
        <w:t xml:space="preserve"> | (434) 223-6261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hargadon@hsc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3:00Z</dcterms:created>
  <dc:creator>mararu1</dc:creator>
  <dc:description/>
  <cp:keywords/>
  <dc:language>en-US</dc:language>
  <cp:lastModifiedBy>Kristian Hargadon</cp:lastModifiedBy>
  <cp:lastPrinted>2010-08-25T16:50:00Z</cp:lastPrinted>
  <dcterms:modified xsi:type="dcterms:W3CDTF">2017-08-16T14:33:00Z</dcterms:modified>
  <cp:revision>2</cp:revision>
  <dc:subject/>
  <dc:title>HEALTH CAREER CAMP APPLICATION</dc:title>
</cp:coreProperties>
</file>