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0095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Internship Recommendation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  <w:t>To be completed by a science professor</w:t>
      </w:r>
    </w:p>
    <w:p>
      <w:pPr>
        <w:pStyle w:val="Heading3"/>
        <w:jc w:val="lef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UDENT NAM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 xml:space="preserve">DAT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tude of Student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2_2741855554"/>
      <w:bookmarkStart w:id="1" w:name="__Fieldmark__2_274185555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nthusiastic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3_2741855554"/>
      <w:bookmarkStart w:id="3" w:name="__Fieldmark__3_2741855554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Interested  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4_2741855554"/>
      <w:bookmarkStart w:id="5" w:name="__Fieldmark__4_2741855554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Indifferent   </w:t>
      </w:r>
      <w:bookmarkStart w:id="6" w:name="Check16"/>
      <w:r>
        <w:rPr>
          <w:rFonts w:cs="Calibri" w:ascii="Calibri" w:hAnsi="Calibri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" w:name="__Fieldmark__5_2741855554"/>
      <w:bookmarkStart w:id="8" w:name="__Fieldmark__5_2741855554"/>
      <w:bookmarkEnd w:id="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bookmarkEnd w:id="6"/>
      <w:r>
        <w:rPr>
          <w:rFonts w:cs="Calibri" w:ascii="Calibri" w:hAnsi="Calibri"/>
        </w:rPr>
        <w:t>Lacks Self-Contr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isplayed behaviors that warrant rating above: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Year student will graduate 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GPA in your class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(To qualify, student must have at least a 3.0 GPA to da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What subject(s) has or is the student taking under your instruction?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es the student express a consistent interest in science?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as this student spoken to you about an interest in Health Care as a career choice and their post graduate plans?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" w:name="__Fieldmark__11_2741855554"/>
      <w:bookmarkStart w:id="10" w:name="__Fieldmark__11_2741855554"/>
      <w:bookmarkEnd w:id="1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Yes     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" w:name="__Fieldmark__12_2741855554"/>
      <w:bookmarkStart w:id="12" w:name="__Fieldmark__12_2741855554"/>
      <w:bookmarkEnd w:id="1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you feel that a career in Health Care is an appropriate choice for this student? Why or why not?</w:t>
      </w:r>
    </w:p>
    <w:p>
      <w:pPr>
        <w:pStyle w:val="Normal"/>
        <w:rPr>
          <w:rFonts w:ascii="Calibri" w:hAnsi="Calibri" w:cs="Calibri"/>
          <w:b/>
          <w:b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ments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gnature of Professor: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 </w:t>
        <w:tab/>
        <w:tab/>
        <w:tab/>
        <w:tab/>
        <w:tab/>
        <w:t xml:space="preserve">Date: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me of Professor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  <w:tab/>
        <w:tab/>
        <w:tab/>
        <w:t xml:space="preserve">  </w:t>
        <w:tab/>
        <w:t xml:space="preserve">Phone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mail: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>Please submit electronically to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r. Kristian M. Hargadon, Biology Departmen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ir, Health Sciences Advisory Committee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alibri" w:ascii="Calibri" w:hAnsi="Calibri"/>
            <w:b/>
          </w:rPr>
          <w:t>khargadon@hsc.edu</w:t>
        </w:r>
      </w:hyperlink>
      <w:r>
        <w:rPr>
          <w:rFonts w:cs="Calibri" w:ascii="Calibri" w:hAnsi="Calibri"/>
          <w:b/>
        </w:rPr>
        <w:t xml:space="preserve"> | (434) 223-6261</w:t>
      </w:r>
    </w:p>
    <w:sectPr>
      <w:footerReference w:type="default" r:id="rId5"/>
      <w:type w:val="nextPage"/>
      <w:pgSz w:w="12240" w:h="15840"/>
      <w:pgMar w:left="720" w:right="720" w:gutter="0" w:header="0" w:top="432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hargadon@hsc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33:00Z</dcterms:created>
  <dc:creator>mararu1</dc:creator>
  <dc:description/>
  <cp:keywords/>
  <dc:language>en-US</dc:language>
  <cp:lastModifiedBy>Kristian Hargadon</cp:lastModifiedBy>
  <cp:lastPrinted>2010-08-25T16:50:00Z</cp:lastPrinted>
  <dcterms:modified xsi:type="dcterms:W3CDTF">2017-08-16T14:33:00Z</dcterms:modified>
  <cp:revision>2</cp:revision>
  <dc:subject/>
  <dc:title>HEALTH CAREER CAMP APPLICATION</dc:title>
</cp:coreProperties>
</file>