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3562350</wp:posOffset>
                </wp:positionH>
                <wp:positionV relativeFrom="margin">
                  <wp:posOffset>126365</wp:posOffset>
                </wp:positionV>
                <wp:extent cx="3241040" cy="107061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097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H-SC/Centra Pre-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Rotational Shadowing Program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57.3pt;height:86.4pt;mso-wrap-distance-left:9.05pt;mso-wrap-distance-right:9.05pt;mso-wrap-distance-top:7.2pt;mso-wrap-distance-bottom:7.2pt;margin-top:9.95pt;mso-position-vertical-relative:margin;margin-left:280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H-SC/Centra Pre-Heal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Rotational Shadowing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0095" cy="76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2890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           </w:t>
        <w:tab/>
        <w:tab/>
        <w:tab/>
        <w:tab/>
        <w:tab/>
        <w:t xml:space="preserve"> DATE: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ab/>
        <w:tab/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  <w:sz w:val="20"/>
          <w:szCs w:val="20"/>
        </w:rPr>
        <w:t xml:space="preserve">(Street)                                                (City)                           </w:t>
        <w:tab/>
        <w:tab/>
        <w:t xml:space="preserve">                    (State)                (Zip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ELEPHONE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 xml:space="preserve">CELL PHONE: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</w:t>
        <w:tab/>
        <w:tab/>
        <w:t xml:space="preserve">BIRTHDATE: 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E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GRADUATION YEA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 YOU HAVE AT LEAST A 3.0 CUMMULATIVE GPA AT THIS TIME?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11_3619108477"/>
      <w:bookmarkStart w:id="1" w:name="__Fieldmark__11_3619108477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2_3619108477"/>
      <w:bookmarkStart w:id="3" w:name="__Fieldmark__12_3619108477"/>
      <w:bookmarkEnd w:id="3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 OF PARENT/GUARDIA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DDRES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Street)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  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City)                                         </w:t>
        <w:tab/>
        <w:tab/>
        <w:tab/>
        <w:t xml:space="preserve"> (State)                   </w:t>
        <w:tab/>
        <w:t>(Zip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ENT’S HOME PHONE #: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  <w:tab/>
        <w:t xml:space="preserve">PARENT’S ALTERNATE PHONE #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LUBS AND EXTRA CURRICULAR ACTIVITIES:  </w:t>
      </w:r>
      <w:r>
        <w:fldChar w:fldCharType="begin">
          <w:ffData>
            <w:name w:val="Text23"/>
            <w:enabled/>
            <w:calcOnExit w:val="0"/>
            <w:textInput>
              <w:maxLength w:val="175"/>
            </w:textInput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HOBBIES, SKILLS, SPECIAL INTERESTS: </w:t>
      </w:r>
      <w:r>
        <w:fldChar w:fldCharType="begin">
          <w:ffData>
            <w:name w:val="Text22"/>
            <w:enabled/>
            <w:calcOnExit w:val="0"/>
            <w:textInput>
              <w:maxLength w:val="175"/>
            </w:textInput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HAT ARE YOUR POST GRADUATE ASPIRATIONS AND PLANS? </w:t>
      </w:r>
      <w:r>
        <w:fldChar w:fldCharType="begin">
          <w:ffData>
            <w:name w:val="Text24"/>
            <w:enabled/>
            <w:calcOnExit w:val="0"/>
            <w:textInput>
              <w:maxLength w:val="175"/>
            </w:textInput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ESSAY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On the next page, please write your responses to the following two questions. Neatness, grammar, and spelling will be considered in reviewing your response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IN 250 WORDS OR LESS DESCRIBE YOURSELF.</w:t>
      </w:r>
    </w:p>
    <w:p>
      <w:pPr>
        <w:pStyle w:val="Normal"/>
        <w:ind w:left="360" w:hanging="0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NSWER EACH OF THE FOLLOWING QUESTIONS IN 250 WORDS OR LESS: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WHY YOU WANT TO PARTICIPATE IN THE H-SC/CENTRA PRE-HEALTH ROTATIONAL PROGRAM AND WHAT YOU EXPECT TO GET OUT OF IT?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ISCUSS ANY EXPERIENCES OR JOBS YOU MAY HAVE HAD IN THE PAST WITH HEALTH CARE.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Please submit electronically to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r. Kristian M. Hargadon, Biology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, Health Sciences Advisory Committee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</w:rPr>
          <w:t>khargadon@hsc.edu</w:t>
        </w:r>
      </w:hyperlink>
      <w:r>
        <w:rPr>
          <w:rFonts w:cs="Calibri" w:ascii="Calibri" w:hAnsi="Calibri"/>
          <w:b/>
        </w:rPr>
        <w:t xml:space="preserve"> | (434) 223-6261</w:t>
      </w:r>
    </w:p>
    <w:sectPr>
      <w:footerReference w:type="default" r:id="rId5"/>
      <w:type w:val="nextPage"/>
      <w:pgSz w:w="12240" w:h="15840"/>
      <w:pgMar w:left="720" w:right="720" w:gutter="0" w:header="0" w:top="432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hargadon@hsc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32:00Z</dcterms:created>
  <dc:creator>mararu1</dc:creator>
  <dc:description/>
  <cp:keywords/>
  <dc:language>en-US</dc:language>
  <cp:lastModifiedBy>Kristian Hargadon</cp:lastModifiedBy>
  <cp:lastPrinted>2010-08-25T16:50:00Z</cp:lastPrinted>
  <dcterms:modified xsi:type="dcterms:W3CDTF">2017-08-16T14:32:00Z</dcterms:modified>
  <cp:revision>2</cp:revision>
  <dc:subject/>
  <dc:title>HEALTH CAREER CAMP APPLICATION</dc:title>
</cp:coreProperties>
</file>