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0"/>
        </w:rPr>
      </w:pPr>
      <w:r>
        <w:rPr>
          <w:rFonts w:cs="Arial"/>
          <w:b/>
          <w:bCs/>
          <w:sz w:val="30"/>
        </w:rPr>
        <w:t>Hampden-Sydney College [name of dept here]</w:t>
      </w:r>
    </w:p>
    <w:p>
      <w:pPr>
        <w:pStyle w:val="Heading2"/>
        <w:rPr/>
      </w:pPr>
      <w:r>
        <w:rPr/>
        <w:t>Departmental Review [year here; e.g. 2004-05]</w:t>
      </w:r>
    </w:p>
    <w:p>
      <w:pPr>
        <w:pStyle w:val="Normal"/>
        <w:spacing w:before="0" w:after="80"/>
        <w:jc w:val="center"/>
        <w:rPr>
          <w:rFonts w:cs="Arial"/>
          <w:b/>
          <w:b/>
          <w:bCs/>
          <w:sz w:val="30"/>
        </w:rPr>
      </w:pPr>
      <w:r>
        <w:rPr>
          <w:rFonts w:cs="Arial"/>
          <w:b/>
          <w:bCs/>
          <w:sz w:val="30"/>
        </w:rPr>
        <w:t xml:space="preserve">Self-Study Report </w:t>
      </w:r>
    </w:p>
    <w:p>
      <w:pPr>
        <w:pStyle w:val="Normal"/>
        <w:rPr>
          <w:rFonts w:cs="Arial"/>
          <w:b/>
          <w:b/>
          <w:bCs/>
          <w:sz w:val="30"/>
        </w:rPr>
      </w:pPr>
      <w:r>
        <w:rPr>
          <w:rFonts w:cs="Arial"/>
          <w:b/>
          <w:bCs/>
          <w:sz w:val="3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bottom w:val="thickThinSmallGap" w:sz="24" w:space="1" w:color="000000"/>
        </w:pBdr>
        <w:rPr>
          <w:rFonts w:cs="Arial"/>
          <w:sz w:val="28"/>
        </w:rPr>
      </w:pPr>
      <w:r>
        <w:rPr>
          <w:rFonts w:cs="Arial"/>
          <w:sz w:val="28"/>
        </w:rPr>
        <w:t>Part I:  Mission of the Department and Service to the College</w:t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.</w:t>
        <w:tab/>
        <w:t>List your department’s mission statemen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</w:t>
        <w:tab/>
        <w:t>How does your departmental mission statement support Hampden-Sydney College’s mission of “educating good men and good citizens in an atmosphere of sound learning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</w:t>
        <w:tab/>
        <w:t>List your department’s general goals.  Put an asterisk (*) next to those that your department will be enhancing the most in upcoming years.  Attach a copy of your latest departmental goal review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thickThinSmallGap" w:sz="24" w:space="1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Part II:  Department Description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What are your department’s general areas of responsibility to the Colle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</w:t>
        <w:tab/>
        <w:t>Who are the main recipients of your services?  (Include both internal and external constitue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</w:t>
        <w:tab/>
        <w:t>List your department’s organizational structure (i.e. who reports to whom within the department, and to whom the department itself reports within the College structure).  Attach a position description and resume (if available) for each employee in your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</w:t>
        <w:tab/>
        <w:t>Is your department’s staffing adequate for the department to carry out its responsibilities?  If no,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</w:t>
        <w:tab/>
        <w:t>Attach this year’s departmental budget.  Is your department’s budget adequate for the department to carry out its responsibilities?  If no, expla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.</w:t>
        <w:tab/>
        <w:t>List any special equipment used by your department.  Is your available equipment adequate for the department to carry out its responsibilities?  If no,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7.</w:t>
        <w:tab/>
        <w:t>Attach any other information pertinent to the description of your department, including copies of Web pages, publications, articles, past departmental review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thickThinSmallGap" w:sz="24" w:space="1" w:color="000000"/>
        </w:pBdr>
        <w:rPr>
          <w:rFonts w:cs="Arial"/>
          <w:sz w:val="28"/>
        </w:rPr>
      </w:pPr>
      <w:r>
        <w:rPr>
          <w:rFonts w:cs="Arial"/>
          <w:sz w:val="28"/>
        </w:rPr>
        <w:t>Part III:  Department Accomplishments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</w:t>
        <w:tab/>
        <w:t>What have been your department’s major accomplishments in the past five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</w:t>
        <w:tab/>
        <w:t xml:space="preserve">What major accomplishments will your department be aiming toward in the next five yea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</w:t>
        <w:tab/>
        <w:t>If you had unlimited access to resources, what would your department look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center"/>
      <w:outlineLvl w:val="1"/>
    </w:pPr>
    <w:rPr>
      <w:rFonts w:cs="Arial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360" w:hanging="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2:56:00Z</dcterms:created>
  <dc:creator>ebernal</dc:creator>
  <dc:description/>
  <dc:language>en-US</dc:language>
  <cp:lastModifiedBy>ebernal</cp:lastModifiedBy>
  <cp:lastPrinted>2003-05-30T12:58:00Z</cp:lastPrinted>
  <dcterms:modified xsi:type="dcterms:W3CDTF">2004-07-13T12:36:00Z</dcterms:modified>
  <cp:revision>28</cp:revision>
  <dc:subject/>
  <dc:title>(name of dept) Academic Program Review</dc:title>
</cp:coreProperties>
</file>