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Hampden-Sydney College [name of dept here]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Departmental Review [year here; e.g. 2004-05]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Response to External Reviewer Report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Areas of Agree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(Which points made in the external reviewer report do you agree with?)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Areas of Disagree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(Which points made in the external reviewer report do you disagree with?  Why?)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Recommendations Most Feasib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(Which recommendations for change in the external reviewer report do you think are most feasible?)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ind w:left="360" w:hanging="0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4:26:00Z</dcterms:created>
  <dc:creator>ebernal</dc:creator>
  <dc:description/>
  <dc:language>en-US</dc:language>
  <cp:lastModifiedBy>ebernal</cp:lastModifiedBy>
  <cp:lastPrinted>2001-08-07T15:23:00Z</cp:lastPrinted>
  <dcterms:modified xsi:type="dcterms:W3CDTF">2004-07-13T12:41:00Z</dcterms:modified>
  <cp:revision>6</cp:revision>
  <dc:subject/>
  <dc:title>(name of dept) Academic Program Review</dc:title>
</cp:coreProperties>
</file>