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External Review of [name of dept here]</w:t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Hampden-Sydney College</w:t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[month &amp; year here]</w:t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name of reviewer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college of reviewer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Introductio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(Provide a brief description of the logistics of the review – date of review, who you met with, materials you reviewed prior to the visit, etc.  Then comment on your overall, general observations of the department.)</w:t>
      </w:r>
    </w:p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Focus Area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(Provide feedback addressing the focus areas/concerns/questions that the department brought to your attention prior to your visit.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Department Resourc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(Provide feedback on the adequacy of the department’s staffing, budget and equipment to carry out its responsibilities.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Department Strength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(What are the main strengths of this department?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Department Weakness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(What are the weakest areas of this department?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</w:rPr>
      </w:pPr>
      <w:r>
        <w:rPr>
          <w:rFonts w:cs="Arial"/>
        </w:rPr>
        <w:t>Other Issues Relevant to the Departmen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(Provide feedback on any other issues/observations/suggestions related to the department that were not covered previously in this report.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Other Issues Relevant to Hampden-Sydney Colleg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(Provide feedback on any other issues/observations/suggestions related to Hampden-Sydney College in general that were not covered previously in this report.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Recommendation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(Number each of your recommendations and provide a detailed description of the reasoning that went into each recommendation.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Conclusion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 xml:space="preserve">(Write a short summary of your general impressions of the department.  Give a numbered list of your recommendations using an abbreviated description for each.  List them in order of importance.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54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260" w:leader="none"/>
      </w:tabs>
      <w:ind w:left="360" w:hanging="0"/>
    </w:pPr>
    <w:rPr>
      <w:i/>
      <w:i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18:55:00Z</dcterms:created>
  <dc:creator>ebernal</dc:creator>
  <dc:description/>
  <dc:language>en-US</dc:language>
  <cp:lastModifiedBy>ebernal</cp:lastModifiedBy>
  <cp:lastPrinted>2001-08-07T09:39:00Z</cp:lastPrinted>
  <dcterms:modified xsi:type="dcterms:W3CDTF">2004-07-13T12:39:00Z</dcterms:modified>
  <cp:revision>9</cp:revision>
  <dc:subject/>
  <dc:title>(name of dept) Academic Program Review</dc:title>
</cp:coreProperties>
</file>