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pden-Sydney College [name of dept here]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epartmental Review [year here; e.g. 2004-05]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lan of Action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Based on information collected in the program review process, the department has identified the following areas to be addressed during the next five years (or more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rovide a list of changes that the department plans to work toward, in order of priority.  For each item write a short description of how the change would benefit the College, and specifically what would be needed to bring about the desired outcome, in terms of resources, time, support, etc.</w:t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360" w:hanging="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07:00Z</dcterms:created>
  <dc:creator>ebernal</dc:creator>
  <dc:description/>
  <cp:keywords/>
  <dc:language>en-US</dc:language>
  <cp:lastModifiedBy>Christine Ross</cp:lastModifiedBy>
  <cp:lastPrinted>2001-08-07T15:39:00Z</cp:lastPrinted>
  <dcterms:modified xsi:type="dcterms:W3CDTF">2006-01-06T15:07:00Z</dcterms:modified>
  <cp:revision>2</cp:revision>
  <dc:subject/>
  <dc:title>(name of dept) Academic Program Review</dc:title>
</cp:coreProperties>
</file>