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Self-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/#:  _________________________________  Estimated Grade: 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in class:</w:t>
        <w:tab/>
        <w:t>_____ good</w:t>
        <w:tab/>
        <w:t>_____ fair</w:t>
        <w:tab/>
        <w:t>_____ poor</w:t>
      </w:r>
    </w:p>
    <w:p>
      <w:pPr>
        <w:pStyle w:val="Normal"/>
        <w:rPr/>
      </w:pPr>
      <w:r>
        <w:rPr/>
        <w:t>Preparation:</w:t>
        <w:tab/>
        <w:tab/>
        <w:t>_____ good</w:t>
        <w:tab/>
        <w:t>_____ fair</w:t>
        <w:tab/>
        <w:t>_____ poor</w:t>
      </w:r>
    </w:p>
    <w:p>
      <w:pPr>
        <w:pStyle w:val="Normal"/>
        <w:rPr/>
      </w:pPr>
      <w:r>
        <w:rPr/>
        <w:t>Homework:</w:t>
        <w:tab/>
        <w:tab/>
        <w:t>_____ good</w:t>
        <w:tab/>
        <w:t>_____ fair</w:t>
        <w:tab/>
        <w:t>_____ poor</w:t>
      </w:r>
    </w:p>
    <w:p>
      <w:pPr>
        <w:pStyle w:val="Normal"/>
        <w:rPr/>
      </w:pPr>
      <w:r>
        <w:rPr/>
        <w:t>Attendance:</w:t>
        <w:tab/>
        <w:tab/>
        <w:t>_____ # missed</w:t>
        <w:tab/>
        <w:t>_____ # late</w:t>
      </w:r>
    </w:p>
    <w:p>
      <w:pPr>
        <w:pStyle w:val="Normal"/>
        <w:rPr/>
      </w:pPr>
      <w:r>
        <w:rPr/>
        <w:t>Assignments submitted:_____ on time</w:t>
        <w:tab/>
        <w:t>_____ late</w:t>
        <w:tab/>
        <w:t>_____ still out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 used:</w:t>
        <w:tab/>
        <w:t>_____professor</w:t>
        <w:tab/>
        <w:t>_____ peer coach</w:t>
        <w:tab/>
        <w:t>_____ other______________</w:t>
      </w:r>
    </w:p>
    <w:p>
      <w:pPr>
        <w:pStyle w:val="Normal"/>
        <w:rPr/>
      </w:pPr>
      <w:r>
        <w:rPr/>
        <w:t>Grades:</w:t>
        <w:tab/>
        <w:tab/>
        <w:t>_____ tests</w:t>
        <w:tab/>
        <w:t>_____ papers</w:t>
        <w:tab/>
        <w:t>_____ quizzes</w:t>
        <w:tab/>
        <w:t>_____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d about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about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/Action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Self-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/#:  _________________________________  Estimated Grade: 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 in class:</w:t>
        <w:tab/>
        <w:t>_____ good</w:t>
        <w:tab/>
        <w:t>_____ fair</w:t>
        <w:tab/>
        <w:t>_____ poor</w:t>
      </w:r>
    </w:p>
    <w:p>
      <w:pPr>
        <w:pStyle w:val="Normal"/>
        <w:rPr/>
      </w:pPr>
      <w:r>
        <w:rPr/>
        <w:t>Preparation:</w:t>
        <w:tab/>
        <w:tab/>
        <w:t>_____ good</w:t>
        <w:tab/>
        <w:t>_____ fair</w:t>
        <w:tab/>
        <w:t>_____ poor</w:t>
      </w:r>
    </w:p>
    <w:p>
      <w:pPr>
        <w:pStyle w:val="Normal"/>
        <w:rPr/>
      </w:pPr>
      <w:r>
        <w:rPr/>
        <w:t>Homework:</w:t>
        <w:tab/>
        <w:tab/>
        <w:t>_____ good</w:t>
        <w:tab/>
        <w:t>_____ fair</w:t>
        <w:tab/>
        <w:t>_____ poor</w:t>
      </w:r>
    </w:p>
    <w:p>
      <w:pPr>
        <w:pStyle w:val="Normal"/>
        <w:rPr/>
      </w:pPr>
      <w:r>
        <w:rPr/>
        <w:t>Attendance:</w:t>
        <w:tab/>
        <w:tab/>
        <w:t>_____ # missed</w:t>
        <w:tab/>
        <w:t>_____ # late</w:t>
      </w:r>
    </w:p>
    <w:p>
      <w:pPr>
        <w:pStyle w:val="Normal"/>
        <w:rPr/>
      </w:pPr>
      <w:r>
        <w:rPr/>
        <w:t>Assignments submitted:_____ on time</w:t>
        <w:tab/>
        <w:t>_____ late</w:t>
        <w:tab/>
        <w:t>_____ still out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 used:</w:t>
        <w:tab/>
        <w:t>_____professor</w:t>
        <w:tab/>
        <w:t>_____ peer coach</w:t>
        <w:tab/>
        <w:t>_____ other______________</w:t>
      </w:r>
    </w:p>
    <w:p>
      <w:pPr>
        <w:pStyle w:val="Normal"/>
        <w:rPr/>
      </w:pPr>
      <w:r>
        <w:rPr/>
        <w:t>Grades:</w:t>
        <w:tab/>
        <w:tab/>
        <w:t>_____ tests</w:t>
        <w:tab/>
        <w:t>_____ papers</w:t>
        <w:tab/>
        <w:t>_____ quizzes</w:t>
        <w:tab/>
        <w:t>_____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d about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ed about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/Action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00:00Z</dcterms:created>
  <dc:creator>burnsla</dc:creator>
  <dc:description/>
  <cp:keywords/>
  <dc:language>en-US</dc:language>
  <cp:lastModifiedBy>Lisa Burns</cp:lastModifiedBy>
  <cp:lastPrinted>2006-10-27T10:51:00Z</cp:lastPrinted>
  <dcterms:modified xsi:type="dcterms:W3CDTF">2016-07-28T13:55:00Z</dcterms:modified>
  <cp:revision>3</cp:revision>
  <dc:subject/>
  <dc:title>Course Self-evaluation</dc:title>
</cp:coreProperties>
</file>