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Fix-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25755</wp:posOffset>
                </wp:positionV>
                <wp:extent cx="573024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958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of Concer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154.2pt;mso-wrap-distance-left:9.05pt;mso-wrap-distance-right:9.05pt;mso-wrap-distance-top:0pt;mso-wrap-distance-bottom:0pt;margin-top:25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of Concer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723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ing Strategies Attemp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ing Strategies Attemp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10305</wp:posOffset>
                </wp:positionV>
                <wp:extent cx="5723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ed Strategy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9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ggested Strategy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57238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ed Strategy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ggested Strategy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82005</wp:posOffset>
                </wp:positionV>
                <wp:extent cx="57238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gested Strategy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46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ggested Strategy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964680</wp:posOffset>
                </wp:positionV>
                <wp:extent cx="5730240" cy="1272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New Strateg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100.2pt;mso-wrap-distance-left:9.05pt;mso-wrap-distance-right:9.05pt;mso-wrap-distance-top:0pt;mso-wrap-distance-bottom:0pt;margin-top:548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New Strateg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0:00Z</dcterms:created>
  <dc:creator>Brian Burns</dc:creator>
  <dc:description/>
  <dc:language>en-US</dc:language>
  <cp:lastModifiedBy>Lisa Burns</cp:lastModifiedBy>
  <dcterms:modified xsi:type="dcterms:W3CDTF">2016-06-22T19:00:00Z</dcterms:modified>
  <cp:revision>2</cp:revision>
  <dc:subject/>
  <dc:title/>
</cp:coreProperties>
</file>