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 SMART and set personal goals for yoursel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als should b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-  specif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- measurable for improved evalu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  action-oriented; focusing on action rather than personal qualit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-  realistic and achievable, but challengi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-  time limits; Target deadlines help increase motiv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EX:  Earn a GPA of 3.3 or better and make the Dean’s List this semester</w:t>
      </w:r>
    </w:p>
    <w:p>
      <w:pPr>
        <w:pStyle w:val="Normal"/>
        <w:ind w:firstLine="720"/>
        <w:rPr/>
      </w:pPr>
      <w:r>
        <w:rPr/>
        <w:t>EX:  In my Rhetoric class, write an essay that contains no more than 2 non-standard errors.</w:t>
      </w:r>
    </w:p>
    <w:p>
      <w:pPr>
        <w:pStyle w:val="Normal"/>
        <w:ind w:left="720" w:hanging="0"/>
        <w:rPr/>
      </w:pPr>
      <w:r>
        <w:rPr/>
        <w:t>EX:  Learn three new strategies this week for managing my time more effectively from the  Office of Academic Succes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vational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t clear, purposeful goals for yourself and take action!  Do you have Smart Goals? Create a focus for your life; the planning will pay great dividen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smaller goals with intermediate rewards- Reward yourself only after your sub-goals are m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motivational pictures or sayings in your environ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ize your dream or ideal future and play that charact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present tense verb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all five senses: What do you see, smell, taste, touch and hear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 emotion- imagine yourself feeling great in the accomplish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ize a great sta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personal affirmations.  Believe in yourself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 am _____________________ OR </w:t>
      </w:r>
      <w:r>
        <w:rPr>
          <w:sz w:val="28"/>
          <w:szCs w:val="28"/>
          <w:u w:val="single"/>
        </w:rPr>
        <w:t>(your name here)</w:t>
      </w:r>
      <w:r>
        <w:rPr>
          <w:sz w:val="28"/>
          <w:szCs w:val="28"/>
        </w:rPr>
        <w:t xml:space="preserve"> is 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at your affirmations daily (effective if repeated during a repetitive moti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pute your inner critic- recall an event when you displayed that characteristi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ign your words and your deeds-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your desired characterist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or listen to success/motivational materi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up little reminders on your goals- The Whys—Purpose gives you a push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elop an energy plan for eating, sleeping and exerci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an accountability partner(s) and/or work in a grou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reate a friendly competition to make tasks enjoya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t on your death bed—what will your eulogist declare at the pulp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round yourself with inspirational and goal-oriented peop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y “No” to yourself.  Increasing your self-discipline will increase your self-respec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ve your goalposts!  Get out of your comfort zone and set challenging, but realistic goals for yourself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ibble with your other hand.  It’s not that you can’t, it is that you haven’t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20:00Z</dcterms:created>
  <dc:creator>Lisa Burns</dc:creator>
  <dc:description/>
  <cp:keywords/>
  <dc:language>en-US</dc:language>
  <cp:lastModifiedBy>Lisa Burns</cp:lastModifiedBy>
  <dcterms:modified xsi:type="dcterms:W3CDTF">2008-08-19T20:26:00Z</dcterms:modified>
  <cp:revision>2</cp:revision>
  <dc:subject/>
  <dc:title>Be SMART and set personal goals for yourself</dc:title>
</cp:coreProperties>
</file>