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st Preparation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rFonts w:cs="Comic Sans MS" w:ascii="Comic Sans MS" w:hAnsi="Comic Sans MS"/>
          <w:b/>
          <w:sz w:val="27"/>
          <w:szCs w:val="27"/>
          <w:u w:val="single"/>
        </w:rPr>
        <w:t>Before the Tes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k about the format of the test.  Multiple choice?  Essay?  How many questions and point value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what will be covered on the test.  What chapters?  Is it cumulativ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for a sample essay question to help you prepare appropriatel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</w:rPr>
        <w:t>Ask about review sessions or study guides.  Attend tutoring where availabl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ke sure you know when and where the test will be held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k if you are allowed to use books, dictionaries, or calculator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</w:rPr>
        <w:t xml:space="preserve">STUDY!  Don’t cram.  Space your study out over several days before the test.  Be sure that you </w:t>
      </w:r>
      <w:r>
        <w:rPr>
          <w:rFonts w:cs="Comic Sans MS" w:ascii="Comic Sans MS" w:hAnsi="Comic Sans MS"/>
          <w:u w:val="single"/>
        </w:rPr>
        <w:t>know</w:t>
      </w:r>
      <w:r>
        <w:rPr>
          <w:rFonts w:cs="Comic Sans MS" w:ascii="Comic Sans MS" w:hAnsi="Comic Sans MS"/>
        </w:rPr>
        <w:t xml:space="preserve"> all bold faced or italicized words.  These terms are often vital </w:t>
      </w:r>
      <w:r>
        <w:rPr>
          <w:rFonts w:cs="Comic Sans MS" w:ascii="Comic Sans MS" w:hAnsi="Comic Sans MS"/>
          <w:u w:val="single"/>
        </w:rPr>
        <w:t>doorways</w:t>
      </w:r>
      <w:r>
        <w:rPr>
          <w:rFonts w:cs="Comic Sans MS" w:ascii="Comic Sans MS" w:hAnsi="Comic Sans MS"/>
        </w:rPr>
        <w:t xml:space="preserve"> to the information.  Use the night before for review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 practice test.  Duplicating the actual testing experience is one of the best preparation methods.  Correct your mistakes and review immediatel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</w:rPr>
        <w:t>Get a good night’s sleep, eat, and relax the day of the test.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</w:rPr>
        <w:t>Conduct a quick review over breakfast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omic Sans MS" w:ascii="Comic Sans MS" w:hAnsi="Comic Sans MS"/>
        </w:rPr>
        <w:t>Set a back up alarm—across the room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rFonts w:cs="Comic Sans MS" w:ascii="Comic Sans MS" w:hAnsi="Comic Sans MS"/>
          <w:sz w:val="28"/>
        </w:rPr>
        <w:t> </w:t>
      </w:r>
      <w:r>
        <w:rPr>
          <w:rFonts w:cs="Comic Sans MS" w:ascii="Comic Sans MS" w:hAnsi="Comic Sans MS"/>
          <w:b/>
          <w:sz w:val="27"/>
          <w:szCs w:val="27"/>
          <w:u w:val="single"/>
        </w:rPr>
        <w:t>During the Te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rive a few minutes earl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 in the front of the room, away from distractions if possibl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ualize yourself doing well.  Take deep breaths and rela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</w:rPr>
        <w:t>Write “I can do this” or another affirmation on the back of the exa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 “data dump”.  Write down any facts or formulas that you might forge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u w:val="single"/>
        </w:rPr>
        <w:t xml:space="preserve">Read </w:t>
      </w:r>
      <w:r>
        <w:rPr>
          <w:rFonts w:cs="Comic Sans MS" w:ascii="Comic Sans MS" w:hAnsi="Comic Sans MS"/>
        </w:rPr>
        <w:t>over the entire exam before beginning to budget your time.  You don’t want to spend 30 minutes on an essay worth 5 points.  Pay close attention to the direc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t with a section you feel confident abou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k at a steady pace; don’t spend too much time on any one problem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k the instructor if you have questions or if instructions are unclea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feel yourself getting nervous, take a short break or a deep breath.  Turn your test over and read your affirmation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omic Sans MS" w:ascii="Comic Sans MS" w:hAnsi="Comic Sans MS"/>
        </w:rPr>
        <w:t>Check your work before turning it in.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u w:val="single"/>
        </w:rPr>
        <w:t>Retake</w:t>
      </w:r>
      <w:r>
        <w:rPr>
          <w:rFonts w:cs="Comic Sans MS" w:ascii="Comic Sans MS" w:hAnsi="Comic Sans MS"/>
        </w:rPr>
        <w:t xml:space="preserve"> the exam looking for careless mistakes.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  </w:t>
      </w:r>
      <w:r>
        <w:rPr>
          <w:rFonts w:cs="Comic Sans MS" w:ascii="Comic Sans MS" w:hAnsi="Comic Sans MS"/>
          <w:b/>
          <w:u w:val="single"/>
        </w:rPr>
        <w:t>After the Test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something fun!  Worrying about your performance won’t help now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view the test when it is handed back so you can learn from your mistakes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</w:rPr>
        <w:t>Talk to the instructor if you have questions or still don’t understand some of the material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</w:rPr>
        <w:t>Keep studying and reviewing so you’ll be ready for the next test!</w:t>
      </w:r>
      <w:r>
        <w:rPr>
          <w:rFonts w:cs="Comic Sans MS" w:ascii="Comic Sans MS" w:hAnsi="Comic Sans MS"/>
          <w:sz w:val="2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5:00Z</dcterms:created>
  <dc:creator>Lisa Burns</dc:creator>
  <dc:description/>
  <cp:keywords/>
  <dc:language>en-US</dc:language>
  <cp:lastModifiedBy>Lisa Burns</cp:lastModifiedBy>
  <cp:lastPrinted>2008-02-26T09:38:00Z</cp:lastPrinted>
  <dcterms:modified xsi:type="dcterms:W3CDTF">2009-07-07T18:54:00Z</dcterms:modified>
  <cp:revision>8</cp:revision>
  <dc:subject/>
  <dc:title>Test Preparation</dc:title>
</cp:coreProperties>
</file>